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VĂNEL Miha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>mihai.iovanel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>Masculin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11/01/1979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Română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</w:t>
            </w:r>
            <w:r>
              <w:rPr>
                <w:rFonts w:eastAsia="Arial" w:cs="Arial"/>
                <w:color w:val="000000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005 – 2015: redactor la revista „Cultura” (director: acad. Augustin Buzura), Bucureșt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2001 –: cercetător în cadrul Institutului de Istorie şi Teorie Literară „G. Călinescu”, Calea 13 Septembrie nr. 13, sector 5, București</w:t>
            </w: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2014 – 2015: Postdoctorand cu proiectul de cercetare ştiinţifică având tema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ro-RO"/>
              </w:rPr>
              <w:t>Ideologiile literaturii în postcomunismul românes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în cadrul proiectului „Cultura română şi modele culturale europene: cercetare, sincronizare, durabilitate”, beneficiar: Academia Română (coordonator: Eugen Simio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ab/>
              <w:t xml:space="preserve">2011: doctor în Filologie al Universităţii Bucureşti, cu teza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ro-RO"/>
              </w:rPr>
              <w:t>Mihail Sebastian: o monografi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(coordonator: Dumitru Micu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ab/>
              <w:t xml:space="preserve">2001 – 2002: Masteratul de Literatură Română Contemporană, Facultatea de Litere, Universitatea din Bucureşti, absolvit cu o dizertaţie despre Cristian Popescu -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ro-RO"/>
              </w:rPr>
              <w:t>Arta de-a „Arta Popescu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(coordonator: Eugen Negrici)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ab/>
              <w:t xml:space="preserve">1997 – 2001: Facultatea de Litere, secţia română – engleză, Universitatea din Bucureşti; lucrare de diplomă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ro-RO"/>
              </w:rPr>
              <w:t>Funcţia literaturii la Richard Rort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o-RO"/>
              </w:rPr>
              <w:t xml:space="preserve"> (coordonator: Mircea Martin)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LISTĂ DE LUCRĂ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I. LUCRĂRI PUBLIC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A. Volu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>A1. Volume de autor unic publicate la edituri acreditate CN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lang w:val="ro-RO"/>
        </w:rPr>
        <w:t>Istoria literaturii române contemporane: 1990-2020</w:t>
      </w:r>
      <w:r>
        <w:rPr>
          <w:rFonts w:cs="Times New Roman" w:ascii="Times New Roman" w:hAnsi="Times New Roman"/>
          <w:sz w:val="24"/>
          <w:lang w:val="ro-RO"/>
        </w:rPr>
        <w:t>, Editura Polirom [</w:t>
      </w:r>
      <w:r>
        <w:rPr>
          <w:rFonts w:cs="Times New Roman" w:ascii="Times New Roman" w:hAnsi="Times New Roman"/>
          <w:b/>
          <w:bCs/>
          <w:sz w:val="24"/>
          <w:lang w:val="ro-RO"/>
        </w:rPr>
        <w:t>CNCS A</w:t>
      </w:r>
      <w:r>
        <w:rPr>
          <w:rFonts w:cs="Times New Roman" w:ascii="Times New Roman" w:hAnsi="Times New Roman"/>
          <w:sz w:val="24"/>
          <w:lang w:val="ro-RO"/>
        </w:rPr>
        <w:t>], Iași, 2021, 712 p. ISBN 978</w:t>
        <w:noBreakHyphen/>
        <w:t>973</w:t>
        <w:noBreakHyphen/>
        <w:t>46</w:t>
        <w:noBreakHyphen/>
        <w:t>8344</w:t>
        <w:noBreakHyphen/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lang w:val="ro-RO"/>
        </w:rPr>
        <w:t>Ideologiile literaturii în postcomunismul românesc</w:t>
      </w:r>
      <w:r>
        <w:rPr>
          <w:rFonts w:cs="Times New Roman" w:ascii="Times New Roman" w:hAnsi="Times New Roman"/>
          <w:sz w:val="24"/>
          <w:lang w:val="ro-RO"/>
        </w:rPr>
        <w:t>, Editura Muzeul Literaturii Române [</w:t>
      </w:r>
      <w:r>
        <w:rPr>
          <w:rFonts w:cs="Times New Roman" w:ascii="Times New Roman" w:hAnsi="Times New Roman"/>
          <w:b/>
          <w:bCs/>
          <w:sz w:val="24"/>
          <w:lang w:val="ro-RO"/>
        </w:rPr>
        <w:t>CNCS B</w:t>
      </w:r>
      <w:r>
        <w:rPr>
          <w:rFonts w:cs="Times New Roman" w:ascii="Times New Roman" w:hAnsi="Times New Roman"/>
          <w:sz w:val="24"/>
          <w:lang w:val="ro-RO"/>
        </w:rPr>
        <w:t xml:space="preserve"> la data publicării], București, 2017, 252 p.   ISBN 978-973-167-398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lang w:val="ro-RO"/>
        </w:rPr>
        <w:t>Roman polițist</w:t>
      </w:r>
      <w:r>
        <w:rPr>
          <w:rFonts w:cs="Times New Roman" w:ascii="Times New Roman" w:hAnsi="Times New Roman"/>
          <w:sz w:val="24"/>
          <w:lang w:val="ro-RO"/>
        </w:rPr>
        <w:t>, Editura Tact [</w:t>
      </w:r>
      <w:r>
        <w:rPr>
          <w:rFonts w:cs="Times New Roman" w:ascii="Times New Roman" w:hAnsi="Times New Roman"/>
          <w:b/>
          <w:bCs/>
          <w:sz w:val="24"/>
          <w:lang w:val="ro-RO"/>
        </w:rPr>
        <w:t>CNCS B</w:t>
      </w:r>
      <w:r>
        <w:rPr>
          <w:rFonts w:cs="Times New Roman" w:ascii="Times New Roman" w:hAnsi="Times New Roman"/>
          <w:sz w:val="24"/>
          <w:lang w:val="ro-RO"/>
        </w:rPr>
        <w:t>], Cluj-Napoca, 2015, 162 p. ISBN 978-606-8437-52-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lang w:val="ro-RO"/>
        </w:rPr>
        <w:t>Evreul improbabil. Mihail Sebastian: o monografie ideologică</w:t>
      </w:r>
      <w:r>
        <w:rPr>
          <w:rFonts w:cs="Times New Roman" w:ascii="Times New Roman" w:hAnsi="Times New Roman"/>
          <w:sz w:val="24"/>
          <w:lang w:val="ro-RO"/>
        </w:rPr>
        <w:t xml:space="preserve">, Editura Cartea Românească [imprint Polirom la data publicării, </w:t>
      </w:r>
      <w:r>
        <w:rPr>
          <w:rFonts w:cs="Times New Roman" w:ascii="Times New Roman" w:hAnsi="Times New Roman"/>
          <w:b/>
          <w:bCs/>
          <w:sz w:val="24"/>
          <w:lang w:val="ro-RO"/>
        </w:rPr>
        <w:t>CNCS A</w:t>
      </w:r>
      <w:r>
        <w:rPr>
          <w:rFonts w:cs="Times New Roman" w:ascii="Times New Roman" w:hAnsi="Times New Roman"/>
          <w:sz w:val="24"/>
          <w:lang w:val="ro-RO"/>
        </w:rPr>
        <w:t>], București, 2012, 328 p. ISBN 978</w:t>
        <w:noBreakHyphen/>
        <w:t>973</w:t>
        <w:noBreakHyphen/>
        <w:t>23</w:t>
        <w:noBreakHyphen/>
        <w:t>2966</w:t>
        <w:noBreakHyphen/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>A2. Volume în colaborare publicate la edituri acreditate CN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lang w:val="ro-RO"/>
        </w:rPr>
        <w:t>Desene mișcătoare: dialoguri despre critică și cinema</w:t>
      </w:r>
      <w:r>
        <w:rPr>
          <w:rFonts w:cs="Times New Roman" w:ascii="Times New Roman" w:hAnsi="Times New Roman"/>
          <w:sz w:val="24"/>
          <w:lang w:val="ro-RO"/>
        </w:rPr>
        <w:t xml:space="preserve"> (în colaborare cu Andrei Gorzo), Editura Polirom [</w:t>
      </w:r>
      <w:r>
        <w:rPr>
          <w:rFonts w:cs="Times New Roman" w:ascii="Times New Roman" w:hAnsi="Times New Roman"/>
          <w:b/>
          <w:bCs/>
          <w:sz w:val="24"/>
          <w:lang w:val="ro-RO"/>
        </w:rPr>
        <w:t>CNCS A</w:t>
      </w:r>
      <w:r>
        <w:rPr>
          <w:rFonts w:cs="Times New Roman" w:ascii="Times New Roman" w:hAnsi="Times New Roman"/>
          <w:sz w:val="24"/>
          <w:lang w:val="ro-RO"/>
        </w:rPr>
        <w:t>], Iași, 2023, 296 p. ISBN: 978</w:t>
        <w:noBreakHyphen/>
        <w:t>973</w:t>
        <w:noBreakHyphen/>
        <w:t>46</w:t>
        <w:noBreakHyphen/>
        <w:t>9654</w:t>
        <w:noBreakHyphen/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>A3. Volume publicate în calitate de coedi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. Eugen Simion (coord. gen.), Gabriela Danțiș, Gabriela Drăgoi, Victor Durnea, Teodora Dumitru, Laurențiu Hangan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Eugen Pavel, Adrian Tudurachi, Remus Zăstroiu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VIII, T-Z, Editura Muzeul Literaturii Române, București, 2021, 1128 p. ISBN 978-606-555-308-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. Eugen Simion (coord. gen.), Gabriela Danțiș, Gabriela Drăgoi, Victor Durnea, Teodora Dumitru, Laurențiu Hangan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Remus Zăstroiu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VII, S-Ș, Editura Muzeul Literaturii Române, București, 2021, 928 p. ISBN 978-606-555-307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3. Eugen Simion (coord. gen.), Gabriela Danțiș, Gabriela Drăgoi, Victor Durnea, Teodora Dumitru, Laurențiu Hangan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Remus Zăstroiu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VI, P-R, Editura Muzeul Literaturii Române (CNCS B), București, 2020, 1188 p. ISBN 278-606-555-295-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4. Eugen Simion (coord. gen.), Gabriela Danțiș, Gabriela Drăgoi, Victor Durnea, Teodora Dumitru, Laurențiu Hangan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Remus Zăstroiu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V, M-O, Editura Muzeul Literaturii Române (CNCS B), București, 2019, 1186 p. ISBN 978-606-555-273-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5. Eugen Simion (coord. gen.), Gabriela Danțiș, Gabriela Drăgoi, Victor Durnea, Teodora Dumitru, Laurențiu Hangan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Remus Zăstroiu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IV, H-L, Editura Muzeul Literaturii Române (CNCS B), București, 2017, 956 p., ISBN 978-973-167-430-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6. Eugen Simion (coord. gen.), Gabriela Danțiș, Gabriela Drăgoi, Victor Durnea, Teodora Dumitru, Laurențiu Hangan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Remus Zăstroiu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III, D-G, Editura Muzeul Literaturii Române (CNCS B), București, 2017, 1186 p. ISBN 978-973-167-429-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7. Eugen Simion (coord. gen.), Gabriela Danțiș, Gabriela Drăgoi, Laurențiu Hangan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Remus Zăstroiu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II, C, Editura Muzeul Literaturii Române (CNCS B), București, 2016, 944 p. ISBN 978-973-167-382-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8. Eugen Simion (coord. gen.), Gabriela Danțiș, Gabriela Drăgoi, Laurențiu Hangan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Remus Zăstroiu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I, A-B, Editura Muzeul Literaturii Române (CNCS B), București, 2016, 1208 p. ISBN 978-973-167-381-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9. Eugen Simion (coord. gen.); Gabriela Danțiș, Gabriela Drăgoi, Victor Durnea, Florin Faifer, Laurențiu Hangan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... (coordonare și revizie);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literaturii române</w:t>
      </w:r>
      <w:r>
        <w:rPr>
          <w:rFonts w:cs="Times New Roman" w:ascii="Times New Roman" w:hAnsi="Times New Roman"/>
          <w:sz w:val="24"/>
          <w:lang w:val="ro-RO"/>
        </w:rPr>
        <w:t>, volumul I, A-L, Editura Univers Enciclopedic Gold (CNCS B), București, 2012, 838 p. ISBN 978-606-8358-46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0. Eugen Simion (coord. gen.); Gabriela Danțiș, Gabriela Drăgoi, Victor Durnea, Florin Faifer, Laurențiu Hangan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...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literaturii române</w:t>
      </w:r>
      <w:r>
        <w:rPr>
          <w:rFonts w:cs="Times New Roman" w:ascii="Times New Roman" w:hAnsi="Times New Roman"/>
          <w:sz w:val="24"/>
          <w:lang w:val="ro-RO"/>
        </w:rPr>
        <w:t>, coord. gen. Eugen Simion, volumul II, M-Z, Editura Univers Enciclopedic Gold (CNCS B), București, 2012, 835 p. ISBN 978-606-8358-47-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B. Capitole în volume colec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>B1. Capitole în volume colective publicate la edituri de prestigiu din străină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lang w:val="ro-RO"/>
        </w:rPr>
        <w:t>Neocritique: Sherlock Holmes Investigates Literature</w:t>
      </w:r>
      <w:r>
        <w:rPr>
          <w:rFonts w:cs="Times New Roman" w:ascii="Times New Roman" w:hAnsi="Times New Roman"/>
          <w:sz w:val="24"/>
          <w:lang w:val="ro-RO"/>
        </w:rPr>
        <w:t xml:space="preserve">, in Alexandru Matei, Christian Moraru, Andrei Terian (eds.), </w:t>
      </w:r>
      <w:r>
        <w:rPr>
          <w:rFonts w:cs="Times New Roman" w:ascii="Times New Roman" w:hAnsi="Times New Roman"/>
          <w:i/>
          <w:iCs/>
          <w:sz w:val="24"/>
          <w:lang w:val="ro-RO"/>
        </w:rPr>
        <w:t>Theory in the "Post" Era. A Vocabulary for the 21st-Century Conceptual Commons</w:t>
      </w:r>
      <w:r>
        <w:rPr>
          <w:rFonts w:cs="Times New Roman" w:ascii="Times New Roman" w:hAnsi="Times New Roman"/>
          <w:sz w:val="24"/>
          <w:lang w:val="ro-RO"/>
        </w:rPr>
        <w:t>, Bloomsbury Academic, New York, 2021, pp. 251-2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lang w:val="ro-RO"/>
        </w:rPr>
        <w:t>Temporal Webs of World Literature: Rebranding Games and Global Relevance after the Second World War – Mircea Eliade, E.M. Cioran, Eugène Ionesco</w:t>
      </w:r>
      <w:r>
        <w:rPr>
          <w:rFonts w:cs="Times New Roman" w:ascii="Times New Roman" w:hAnsi="Times New Roman"/>
          <w:sz w:val="24"/>
          <w:lang w:val="ro-RO"/>
        </w:rPr>
        <w:t xml:space="preserve">, in Mircea Martin, Christian Moraru, Andrei Terian (eds.), </w:t>
      </w:r>
      <w:r>
        <w:rPr>
          <w:rFonts w:cs="Times New Roman" w:ascii="Times New Roman" w:hAnsi="Times New Roman"/>
          <w:i/>
          <w:iCs/>
          <w:sz w:val="24"/>
          <w:lang w:val="ro-RO"/>
        </w:rPr>
        <w:t>Romanian Literature as World Literature</w:t>
      </w:r>
      <w:r>
        <w:rPr>
          <w:rFonts w:cs="Times New Roman" w:ascii="Times New Roman" w:hAnsi="Times New Roman"/>
          <w:sz w:val="24"/>
          <w:lang w:val="ro-RO"/>
        </w:rPr>
        <w:t>, Bloomsbury Academic, New York, 2018, pp. 215-23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>B2. Contribuții în volume internaț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lang w:val="ro-RO"/>
        </w:rPr>
        <w:t>UFOs and Extraterrestrials in Romanian Communism</w:t>
      </w:r>
      <w:r>
        <w:rPr>
          <w:rFonts w:cs="Times New Roman" w:ascii="Times New Roman" w:hAnsi="Times New Roman"/>
          <w:sz w:val="24"/>
          <w:lang w:val="ro-RO"/>
        </w:rPr>
        <w:t xml:space="preserve">, în Ștefan Baghiu, Ovio Olaru, Andrei Terian (eds.), </w:t>
      </w:r>
      <w:r>
        <w:rPr>
          <w:rFonts w:cs="Times New Roman" w:ascii="Times New Roman" w:hAnsi="Times New Roman"/>
          <w:i/>
          <w:iCs/>
          <w:sz w:val="24"/>
          <w:lang w:val="ro-RO"/>
        </w:rPr>
        <w:t>Beyond the Iron Curtain: Revisiting the Literary System of Communist Romania</w:t>
      </w:r>
      <w:r>
        <w:rPr>
          <w:rFonts w:cs="Times New Roman" w:ascii="Times New Roman" w:hAnsi="Times New Roman"/>
          <w:sz w:val="24"/>
          <w:lang w:val="ro-RO"/>
        </w:rPr>
        <w:t>, Peter Lang, Berlin,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lang w:val="ro-RO"/>
        </w:rPr>
        <w:t>Peasants and Intelligent Machines</w:t>
      </w:r>
      <w:r>
        <w:rPr>
          <w:rFonts w:cs="Times New Roman" w:ascii="Times New Roman" w:hAnsi="Times New Roman"/>
          <w:sz w:val="24"/>
          <w:lang w:val="ro-RO"/>
        </w:rPr>
        <w:t xml:space="preserve">, în Ștefan Baghiu, Vlad Pojoga &amp; Maria Sass (eds.), </w:t>
      </w:r>
      <w:r>
        <w:rPr>
          <w:rFonts w:cs="Times New Roman" w:ascii="Times New Roman" w:hAnsi="Times New Roman"/>
          <w:i/>
          <w:iCs/>
          <w:sz w:val="24"/>
          <w:lang w:val="ro-RO"/>
        </w:rPr>
        <w:t>Ruralism and Literature in Romania</w:t>
      </w:r>
      <w:r>
        <w:rPr>
          <w:rFonts w:cs="Times New Roman" w:ascii="Times New Roman" w:hAnsi="Times New Roman"/>
          <w:sz w:val="24"/>
          <w:lang w:val="ro-RO"/>
        </w:rPr>
        <w:t>, Peter Lang, Berlin, 2019, p. 117–1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lang w:val="ro-RO"/>
        </w:rPr>
        <w:t>Istorii și dicționare</w:t>
      </w:r>
      <w:r>
        <w:rPr>
          <w:rFonts w:cs="Times New Roman" w:ascii="Times New Roman" w:hAnsi="Times New Roman"/>
          <w:sz w:val="24"/>
          <w:lang w:val="ro-RO"/>
        </w:rPr>
        <w:t xml:space="preserve">, în Libuša Vajdavá a kol., </w:t>
      </w:r>
      <w:r>
        <w:rPr>
          <w:rFonts w:cs="Times New Roman" w:ascii="Times New Roman" w:hAnsi="Times New Roman"/>
          <w:i/>
          <w:iCs/>
          <w:sz w:val="24"/>
          <w:lang w:val="ro-RO"/>
        </w:rPr>
        <w:t>Prístupy, metódy a spȏsoby písania dejín (rumunskej) literatúry</w:t>
      </w:r>
      <w:r>
        <w:rPr>
          <w:rFonts w:cs="Times New Roman" w:ascii="Times New Roman" w:hAnsi="Times New Roman"/>
          <w:sz w:val="24"/>
          <w:lang w:val="ro-RO"/>
        </w:rPr>
        <w:t>, AnaPress, Bratislava, 2017, pp. 67-7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>B3. Contribuții în volume colective la edituri acreditate CN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Literatură, critică și ideologie în România postdouămiistă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în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Pentru o nouă cultură critică românească</w:t>
      </w:r>
      <w:r>
        <w:rPr>
          <w:rFonts w:eastAsia="Times New Roman" w:cs="Times New Roman" w:ascii="Times New Roman" w:hAnsi="Times New Roman"/>
          <w:sz w:val="24"/>
          <w:lang w:val="ro-RO"/>
        </w:rPr>
        <w:t>, editori: Alex Goldiș, Christian Moraru, Andrei Terian, Editura Tact, Cluj-Napoca, 2024, pp. 313-326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2. Mihai Iovănel și Christian Moraru,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Corectitudinea politică între realitate și fetiș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în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Pentru o nouă cultură critică românească</w:t>
      </w:r>
      <w:r>
        <w:rPr>
          <w:rFonts w:eastAsia="Times New Roman" w:cs="Times New Roman" w:ascii="Times New Roman" w:hAnsi="Times New Roman"/>
          <w:sz w:val="24"/>
          <w:lang w:val="ro-RO"/>
        </w:rPr>
        <w:t>, editori: Alex Goldiș, Christian Moraru, Andrei Terian, Editura Tact, Cluj-Napoca, 2024, pp. 327-347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3. Mihai Iovănel și Christian Moraru,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Două culturi critice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în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Pentru o nouă cultură critică românească</w:t>
      </w:r>
      <w:r>
        <w:rPr>
          <w:rFonts w:eastAsia="Times New Roman" w:cs="Times New Roman" w:ascii="Times New Roman" w:hAnsi="Times New Roman"/>
          <w:sz w:val="24"/>
          <w:lang w:val="ro-RO"/>
        </w:rPr>
        <w:t>, editori: Alex Goldiș, Christian Moraru, Andrei Terian, Editura Tact, Cluj-Napoca, 2024, pp. 348-3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4. Eugen Simion (coord. gen.), Gabriela Danțiș, Gabriela Drăgoi, Victor Durnea, Teodora Dumitru, Laurențiu Hanganu, Mihai Iovănel, Eugen Pavel, Adrian Tudurachi, Remus Zăstroiu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VIII, T-Z, Editura Muzeul Literaturii Române, București, 2021, 1128 p. ISBN 978-606-555-308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5. Eugen Simion (coord. gen.), Gabriela Danțiș, Gabriela Drăgoi, Victor Durnea, Teodora Dumitru, Laurențiu Hanganu, Mihai Iovănel, Remus Zăstroiu (coordonare și revizie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VII, S-Ș, Editura Muzeul Literaturii Române, București, 2021, 928 p. ISBN 978-606-555-307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6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VI, P-R, Editura Muzeul Literaturii Române (CNCS B), București, 2020, 1188 p. ISBN 278-606-555-295-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7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V, M-O, Editura Muzeul Literaturii Române (CNCS B), București, 2019, 1186 p. ISBN 978-606-555-273-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8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IV, H-L, Editura Muzeul Literaturii Române (CNCS B), București, 2017, 956 p. ISBN 978-973-167-430-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9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III, D-G, Editura Muzeul Literaturii Române (CNCS B), București, 2017, 1186 p. ISBN 978-973-167-429-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0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ediția a II-a, revizuită, adăugită și adusă la zi, volumul II, C, Editura Muzeul Literaturii Române (CNCS B), București, 2016, 944 p. ISBN 978-973-167-382-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1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 xml:space="preserve">, ediția a II-a, revizuită, adăugită și adusă la zi, volumul I, A-B, Editura Muzeul Literaturii Române (CNCS B), București, 2016, 1208 p. ISBN 978-973-167-381-3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2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literaturii române</w:t>
      </w:r>
      <w:r>
        <w:rPr>
          <w:rFonts w:cs="Times New Roman" w:ascii="Times New Roman" w:hAnsi="Times New Roman"/>
          <w:sz w:val="24"/>
          <w:lang w:val="ro-RO"/>
        </w:rPr>
        <w:t>, volumul I, A-L, Editura Univers Enciclopedic Gold (CNCS B), București, 2012, 838 p. ISBN 978-606-8358-46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3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literaturii române</w:t>
      </w:r>
      <w:r>
        <w:rPr>
          <w:rFonts w:cs="Times New Roman" w:ascii="Times New Roman" w:hAnsi="Times New Roman"/>
          <w:sz w:val="24"/>
          <w:lang w:val="ro-RO"/>
        </w:rPr>
        <w:t>, coord. gen. Eugen Simion, volumul II, M-Z, Editura Univers Enciclopedic Gold (CNCS B), București, 2012, 835 p. ISBN 978-606-8358-47-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4. Eugen Simion (coord. gen.); Cristina Balinte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Andrei Terian, Nicoleta Ifrim, Andrei Grigor, </w:t>
      </w:r>
      <w:r>
        <w:rPr>
          <w:rFonts w:cs="Times New Roman" w:ascii="Times New Roman" w:hAnsi="Times New Roman"/>
          <w:i/>
          <w:iCs/>
          <w:sz w:val="24"/>
          <w:lang w:val="ro-RO"/>
        </w:rPr>
        <w:t>Cronologia vieții literare românești. Perioada postbelică</w:t>
      </w:r>
      <w:r>
        <w:rPr>
          <w:rFonts w:cs="Times New Roman" w:ascii="Times New Roman" w:hAnsi="Times New Roman"/>
          <w:sz w:val="24"/>
          <w:lang w:val="ro-RO"/>
        </w:rPr>
        <w:t>, vol. VIII: 1958-1959, Editura Muzeul Literaturii Române (CNCS B), București, 2012, 515 p. ISBN 978-973-167-100-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5. Eugen Simion (coord. gen.); Cristina Balinte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Andrei Terian, Nicoleta Ifrim, Andrei Grigor, Alina Crihană, </w:t>
      </w:r>
      <w:r>
        <w:rPr>
          <w:rFonts w:cs="Times New Roman" w:ascii="Times New Roman" w:hAnsi="Times New Roman"/>
          <w:i/>
          <w:iCs/>
          <w:sz w:val="24"/>
          <w:lang w:val="ro-RO"/>
        </w:rPr>
        <w:t>Cronologia vieții literare românești. Perioada postbelică</w:t>
      </w:r>
      <w:r>
        <w:rPr>
          <w:rFonts w:cs="Times New Roman" w:ascii="Times New Roman" w:hAnsi="Times New Roman"/>
          <w:sz w:val="24"/>
          <w:lang w:val="ro-RO"/>
        </w:rPr>
        <w:t>, vol. VII: 1956-1957, Editura Muzeul Literaturii Române (CNCS B), București, 2011, 463 p. ISBN 978-973-167-077-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6. Eugen Simion (coord. gen.); Nicolae Bîrna, Oana Soare, Oana Safta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Cristina Balinte, Andrei Terian, Andrei Grigor, Alina Crihană, Nicoleta Ifrim, </w:t>
      </w:r>
      <w:r>
        <w:rPr>
          <w:rFonts w:cs="Times New Roman" w:ascii="Times New Roman" w:hAnsi="Times New Roman"/>
          <w:i/>
          <w:iCs/>
          <w:sz w:val="24"/>
          <w:lang w:val="ro-RO"/>
        </w:rPr>
        <w:t>Cronologia vieții literare românești. Perioada postbelică</w:t>
      </w:r>
      <w:r>
        <w:rPr>
          <w:rFonts w:cs="Times New Roman" w:ascii="Times New Roman" w:hAnsi="Times New Roman"/>
          <w:sz w:val="24"/>
          <w:lang w:val="ro-RO"/>
        </w:rPr>
        <w:t>, vol. VI: 1954-1955, Editura Muzeul Literaturii Române (CNCS B), București, 2011, 489 p. ISBN 978-973-167-076-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7. Eugen Simion (coord. gen.); Andrei Grigor, Mariana Ionescu,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, Andrei Terian, </w:t>
      </w:r>
      <w:r>
        <w:rPr>
          <w:rFonts w:cs="Times New Roman" w:ascii="Times New Roman" w:hAnsi="Times New Roman"/>
          <w:i/>
          <w:iCs/>
          <w:sz w:val="24"/>
          <w:lang w:val="ro-RO"/>
        </w:rPr>
        <w:t>Cronologia vieții literare românești. Perioada postbelică</w:t>
      </w:r>
      <w:r>
        <w:rPr>
          <w:rFonts w:cs="Times New Roman" w:ascii="Times New Roman" w:hAnsi="Times New Roman"/>
          <w:sz w:val="24"/>
          <w:lang w:val="ro-RO"/>
        </w:rPr>
        <w:t>, vol. I: 1944-1945, Editura Muzeul Literaturii Române (CNCS B), București, 2010, 481 p. ISBN 978-973-167-041-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8. Eugen Simion, (coord. gen.); Manuela Anton, Tiberiu Avramescu, Șerban Axinte, Leon Baconsky; ...;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 et alii 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volumul VII, Ț-Z, Editura Univers Enciclopedic (CNCS B), București, 2009, 556 p. ISBN 978-973-637-190-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9. Eugen Simion (coord. gen.); Lucian Alexiu, Carmen Andraș, Manuela Anton, Tiberiu Avramescu, ...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 et alii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volumul VI, S-T, Editura Univers Enciclopedic (CNCS B), București, 2007, 827 p. ISBN 978-973-637-164-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0. Eugen Simion (coord. gen.); Manuela Anton, Tiberiu Avramescu, Șerban Axinte, Cristina Martha Balinte, ...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 et alii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volumul V, P-R, Editura Univers Enciclopedic (CNCS B), București, 2006, 723 p. ISBN 978-973-637-138-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1. Eugen Simion (coord. gen.); Carmen Andraș, Manuela Anton, Ion Apetroaie, Ion, ... </w:t>
      </w:r>
      <w:r>
        <w:rPr>
          <w:rFonts w:cs="Times New Roman" w:ascii="Times New Roman" w:hAnsi="Times New Roman"/>
          <w:b/>
          <w:bCs/>
          <w:sz w:val="24"/>
          <w:lang w:val="ro-RO"/>
        </w:rPr>
        <w:t>Mihai Iovănel</w:t>
      </w:r>
      <w:r>
        <w:rPr>
          <w:rFonts w:cs="Times New Roman" w:ascii="Times New Roman" w:hAnsi="Times New Roman"/>
          <w:sz w:val="24"/>
          <w:lang w:val="ro-RO"/>
        </w:rPr>
        <w:t xml:space="preserve"> et alii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volumul IV, L-O, Editura Univers Enciclopedic (CNCS B), București, 2005, 746 p. ISBN 978-973-637-111-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2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vol. III, E-K, Editura Univers Enciclopedic (CNCS B), București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3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vol. II, C-D, Editura Univers Enciclopedic (CNCS B), București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4. Eugen Simion (coord. gen.),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, vol. I, A-B, Editura Univers Enciclopedic (CNCS B), București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 xml:space="preserve">B4. Alte contribuții în volum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lang w:val="ro-RO"/>
        </w:rPr>
        <w:t>Prefață</w:t>
      </w:r>
      <w:r>
        <w:rPr>
          <w:rFonts w:cs="Times New Roman" w:ascii="Times New Roman" w:hAnsi="Times New Roman"/>
          <w:sz w:val="24"/>
          <w:lang w:val="ro-RO"/>
        </w:rPr>
        <w:t xml:space="preserve">, în Mihail Sebastian, </w:t>
      </w:r>
      <w:r>
        <w:rPr>
          <w:rFonts w:cs="Times New Roman" w:ascii="Times New Roman" w:hAnsi="Times New Roman"/>
          <w:i/>
          <w:iCs/>
          <w:sz w:val="24"/>
          <w:lang w:val="ro-RO"/>
        </w:rPr>
        <w:t>Femei</w:t>
      </w:r>
      <w:r>
        <w:rPr>
          <w:rFonts w:cs="Times New Roman" w:ascii="Times New Roman" w:hAnsi="Times New Roman"/>
          <w:sz w:val="24"/>
          <w:lang w:val="ro-RO"/>
        </w:rPr>
        <w:t>, Editura Publisol, Petreşti, 2021</w:t>
      </w:r>
      <w:r>
        <w:rPr>
          <w:rFonts w:cs="Times New Roman" w:ascii="Times New Roman" w:hAnsi="Times New Roman"/>
          <w:i/>
          <w:iCs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pp. 5-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lang w:val="ro-RO"/>
        </w:rPr>
        <w:t>Prefață</w:t>
      </w:r>
      <w:r>
        <w:rPr>
          <w:rFonts w:cs="Times New Roman" w:ascii="Times New Roman" w:hAnsi="Times New Roman"/>
          <w:sz w:val="24"/>
          <w:lang w:val="ro-RO"/>
        </w:rPr>
        <w:t xml:space="preserve">, în Mihail Sebastian, </w:t>
      </w:r>
      <w:r>
        <w:rPr>
          <w:rFonts w:cs="Times New Roman" w:ascii="Times New Roman" w:hAnsi="Times New Roman"/>
          <w:i/>
          <w:iCs/>
          <w:sz w:val="24"/>
          <w:lang w:val="ro-RO"/>
        </w:rPr>
        <w:t>Accidentul</w:t>
      </w:r>
      <w:r>
        <w:rPr>
          <w:rFonts w:cs="Times New Roman" w:ascii="Times New Roman" w:hAnsi="Times New Roman"/>
          <w:sz w:val="24"/>
          <w:lang w:val="ro-RO"/>
        </w:rPr>
        <w:t>, Litera Internațional, București, 2012, pp. 15-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lang w:val="ro-RO"/>
        </w:rPr>
        <w:t>Dilemele alegerii Maestrului. Mihail Sebastian între Camil Baltazar și Nae Ionescu</w:t>
      </w:r>
      <w:r>
        <w:rPr>
          <w:rFonts w:cs="Times New Roman" w:ascii="Times New Roman" w:hAnsi="Times New Roman"/>
          <w:sz w:val="24"/>
          <w:lang w:val="ro-RO"/>
        </w:rPr>
        <w:t xml:space="preserve">, în </w:t>
      </w:r>
      <w:r>
        <w:rPr>
          <w:rFonts w:cs="Times New Roman" w:ascii="Times New Roman" w:hAnsi="Times New Roman"/>
          <w:i/>
          <w:iCs/>
          <w:sz w:val="24"/>
          <w:lang w:val="ro-RO"/>
        </w:rPr>
        <w:t>Dilemele identității. Forme de legitimare a literaturii în discursul cultural european al secolului XX</w:t>
      </w:r>
      <w:r>
        <w:rPr>
          <w:rFonts w:cs="Times New Roman" w:ascii="Times New Roman" w:hAnsi="Times New Roman"/>
          <w:sz w:val="24"/>
          <w:lang w:val="ro-RO"/>
        </w:rPr>
        <w:t>, Editura Universității Transilvania din Brașov, 2011, pp. 94-1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lang w:val="ro-RO"/>
        </w:rPr>
        <w:t>Prefață</w:t>
      </w:r>
      <w:r>
        <w:rPr>
          <w:rFonts w:cs="Times New Roman" w:ascii="Times New Roman" w:hAnsi="Times New Roman"/>
          <w:sz w:val="24"/>
          <w:lang w:val="ro-RO"/>
        </w:rPr>
        <w:t xml:space="preserve">, în Cezar Petrescu, </w:t>
      </w:r>
      <w:r>
        <w:rPr>
          <w:rFonts w:cs="Times New Roman" w:ascii="Times New Roman" w:hAnsi="Times New Roman"/>
          <w:i/>
          <w:iCs/>
          <w:sz w:val="24"/>
          <w:lang w:val="ro-RO"/>
        </w:rPr>
        <w:t>Dumineca orbului</w:t>
      </w:r>
      <w:r>
        <w:rPr>
          <w:rFonts w:cs="Times New Roman" w:ascii="Times New Roman" w:hAnsi="Times New Roman"/>
          <w:sz w:val="24"/>
          <w:lang w:val="ro-RO"/>
        </w:rPr>
        <w:t>, Litera Internațional, București, 2011, pp. 19-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lang w:val="ro-RO"/>
        </w:rPr>
        <w:t>Roman polițist</w:t>
      </w:r>
      <w:r>
        <w:rPr>
          <w:rFonts w:cs="Times New Roman" w:ascii="Times New Roman" w:hAnsi="Times New Roman"/>
          <w:sz w:val="24"/>
          <w:lang w:val="ro-RO"/>
        </w:rPr>
        <w:t xml:space="preserve">, în Al Cistelecan (editor), </w:t>
      </w:r>
      <w:r>
        <w:rPr>
          <w:rFonts w:cs="Times New Roman" w:ascii="Times New Roman" w:hAnsi="Times New Roman"/>
          <w:i/>
          <w:iCs/>
          <w:sz w:val="24"/>
          <w:lang w:val="ro-RO"/>
        </w:rPr>
        <w:t>Mircea Ivănescu 80</w:t>
      </w:r>
      <w:r>
        <w:rPr>
          <w:rFonts w:cs="Times New Roman" w:ascii="Times New Roman" w:hAnsi="Times New Roman"/>
          <w:sz w:val="24"/>
          <w:lang w:val="ro-RO"/>
        </w:rPr>
        <w:t>, Editura Paralela 45, Pitești, 2011, pp. 221-2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lang w:val="ro-RO"/>
        </w:rPr>
        <w:t>Prefață</w:t>
      </w:r>
      <w:r>
        <w:rPr>
          <w:rFonts w:cs="Times New Roman" w:ascii="Times New Roman" w:hAnsi="Times New Roman"/>
          <w:sz w:val="24"/>
          <w:lang w:val="ro-RO"/>
        </w:rPr>
        <w:t xml:space="preserve">, în Radu Tudoran, </w:t>
      </w:r>
      <w:r>
        <w:rPr>
          <w:rFonts w:cs="Times New Roman" w:ascii="Times New Roman" w:hAnsi="Times New Roman"/>
          <w:i/>
          <w:iCs/>
          <w:sz w:val="24"/>
          <w:lang w:val="ro-RO"/>
        </w:rPr>
        <w:t>Fiul risipitor</w:t>
      </w:r>
      <w:r>
        <w:rPr>
          <w:rFonts w:cs="Times New Roman" w:ascii="Times New Roman" w:hAnsi="Times New Roman"/>
          <w:sz w:val="24"/>
          <w:lang w:val="ro-RO"/>
        </w:rPr>
        <w:t>, Grupul Editorial Art, Bucureşti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lang w:val="ro-RO"/>
        </w:rPr>
        <w:t>Cornel Regman. Dogmatism şi post-dogmatism</w:t>
      </w:r>
      <w:r>
        <w:rPr>
          <w:rFonts w:cs="Times New Roman" w:ascii="Times New Roman" w:hAnsi="Times New Roman"/>
          <w:sz w:val="24"/>
          <w:lang w:val="ro-RO"/>
        </w:rPr>
        <w:t xml:space="preserve">, în Sanda Cordoș (coord.), </w:t>
      </w:r>
      <w:r>
        <w:rPr>
          <w:rFonts w:cs="Times New Roman" w:ascii="Times New Roman" w:hAnsi="Times New Roman"/>
          <w:i/>
          <w:iCs/>
          <w:sz w:val="24"/>
          <w:lang w:val="ro-RO"/>
        </w:rPr>
        <w:t>Spiritul critic la Cercul literar de la Sibiu</w:t>
      </w:r>
      <w:r>
        <w:rPr>
          <w:rFonts w:cs="Times New Roman" w:ascii="Times New Roman" w:hAnsi="Times New Roman"/>
          <w:sz w:val="24"/>
          <w:lang w:val="ro-RO"/>
        </w:rPr>
        <w:t>, Accent, Cluj-Napoca, 2009, pp. 185-1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lang w:val="ro-RO"/>
        </w:rPr>
        <w:t>Prefață</w:t>
      </w:r>
      <w:r>
        <w:rPr>
          <w:rFonts w:cs="Times New Roman" w:ascii="Times New Roman" w:hAnsi="Times New Roman"/>
          <w:sz w:val="24"/>
          <w:lang w:val="ro-RO"/>
        </w:rPr>
        <w:t xml:space="preserve">, în Mihail Drumeș, </w:t>
      </w:r>
      <w:r>
        <w:rPr>
          <w:rFonts w:cs="Times New Roman" w:ascii="Times New Roman" w:hAnsi="Times New Roman"/>
          <w:i/>
          <w:iCs/>
          <w:sz w:val="24"/>
          <w:lang w:val="ro-RO"/>
        </w:rPr>
        <w:t>Scrisoare de dragoste</w:t>
      </w:r>
      <w:r>
        <w:rPr>
          <w:rFonts w:cs="Times New Roman" w:ascii="Times New Roman" w:hAnsi="Times New Roman"/>
          <w:sz w:val="24"/>
          <w:lang w:val="ro-RO"/>
        </w:rPr>
        <w:t>, Grupul Editorial Art, Bucureşti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lang w:val="ro-RO"/>
        </w:rPr>
        <w:t>Prefață</w:t>
      </w:r>
      <w:r>
        <w:rPr>
          <w:rFonts w:cs="Times New Roman" w:ascii="Times New Roman" w:hAnsi="Times New Roman"/>
          <w:sz w:val="24"/>
          <w:lang w:val="ro-RO"/>
        </w:rPr>
        <w:t xml:space="preserve">, în Evgheni Zamiatin, </w:t>
      </w:r>
      <w:r>
        <w:rPr>
          <w:rFonts w:cs="Times New Roman" w:ascii="Times New Roman" w:hAnsi="Times New Roman"/>
          <w:i/>
          <w:iCs/>
          <w:sz w:val="24"/>
          <w:lang w:val="ro-RO"/>
        </w:rPr>
        <w:t>Noi</w:t>
      </w:r>
      <w:r>
        <w:rPr>
          <w:rFonts w:cs="Times New Roman" w:ascii="Times New Roman" w:hAnsi="Times New Roman"/>
          <w:sz w:val="24"/>
          <w:lang w:val="ro-RO"/>
        </w:rPr>
        <w:t>, traducere de Cornelia Topală, Editura Leda, Bucureşti, 2005, pp. 5-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lang w:val="ro-RO"/>
        </w:rPr>
        <w:t>Prefață</w:t>
      </w:r>
      <w:r>
        <w:rPr>
          <w:rFonts w:cs="Times New Roman" w:ascii="Times New Roman" w:hAnsi="Times New Roman"/>
          <w:sz w:val="24"/>
          <w:lang w:val="ro-RO"/>
        </w:rPr>
        <w:t xml:space="preserve">, în Cristian Tudor Popescu, </w:t>
      </w:r>
      <w:r>
        <w:rPr>
          <w:rFonts w:cs="Times New Roman" w:ascii="Times New Roman" w:hAnsi="Times New Roman"/>
          <w:i/>
          <w:iCs/>
          <w:sz w:val="24"/>
          <w:lang w:val="ro-RO"/>
        </w:rPr>
        <w:t>Trigrama Shakespeare: ficțiuni speculative</w:t>
      </w:r>
      <w:r>
        <w:rPr>
          <w:rFonts w:cs="Times New Roman" w:ascii="Times New Roman" w:hAnsi="Times New Roman"/>
          <w:sz w:val="24"/>
          <w:lang w:val="ro-RO"/>
        </w:rPr>
        <w:t>, antologie și prefață de Mihai Iovănel, Editura Corint, Bucureşti, 2005, pp. 5-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lang w:val="ro-RO"/>
        </w:rPr>
        <w:t>Postfață</w:t>
      </w:r>
      <w:r>
        <w:rPr>
          <w:rFonts w:cs="Times New Roman" w:ascii="Times New Roman" w:hAnsi="Times New Roman"/>
          <w:sz w:val="24"/>
          <w:lang w:val="ro-RO"/>
        </w:rPr>
        <w:t xml:space="preserve">, în Dumitru Radu Popescu, </w:t>
      </w:r>
      <w:r>
        <w:rPr>
          <w:rFonts w:cs="Times New Roman" w:ascii="Times New Roman" w:hAnsi="Times New Roman"/>
          <w:i/>
          <w:iCs/>
          <w:sz w:val="24"/>
          <w:lang w:val="ro-RO"/>
        </w:rPr>
        <w:t>F</w:t>
      </w:r>
      <w:r>
        <w:rPr>
          <w:rFonts w:cs="Times New Roman" w:ascii="Times New Roman" w:hAnsi="Times New Roman"/>
          <w:sz w:val="24"/>
          <w:lang w:val="ro-RO"/>
        </w:rPr>
        <w:t>, Editura Institutului Cultural Român, Bucureşti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C. Articole publicate în reviste de speciali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Ideologiile memoriei în comunism și postcomunism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în „Transilvania”, no. 11-12, 2024, pp. 1-8;  DOI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lang w:val="ro-RO" w:eastAsia="zh-CN" w:bidi="hi-IN"/>
          </w:rPr>
          <w:t>https://doi.org/10.51391/trva.2024.11-12.01</w:t>
        </w:r>
      </w:hyperlink>
      <w:r>
        <w:rPr>
          <w:rFonts w:eastAsia="Times New Roman" w:cs="Times New Roman" w:ascii="Times New Roman" w:hAnsi="Times New Roman"/>
          <w:sz w:val="24"/>
          <w:lang w:val="ro-RO"/>
        </w:rPr>
        <w:t xml:space="preserve">; link: https://revistatransilvania.ro/ideologiile-memoriei-in-comunism-si-postcomunism/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2. Andreea Mironescu, Cosmin Borza, Mihai Iovănel, Adriana Stan,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Bibliografia romanelor memoriei din spațiul românesc (1990–2022)</w:t>
      </w:r>
      <w:r>
        <w:rPr>
          <w:rFonts w:eastAsia="Times New Roman" w:cs="Times New Roman" w:ascii="Times New Roman" w:hAnsi="Times New Roman"/>
          <w:sz w:val="24"/>
          <w:lang w:val="ro-RO"/>
        </w:rPr>
        <w:t>, în „Dacoromania Litteraria”, XI, 2024, pp. 225–236; DOI: doi: 10.33993/drl.2024.11.225.236; link: https://dacoromanialitteraria.inst-puscariu.ro/pdf/11/12%20Document%20Mironescu.pdf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3. Andreea Mironescu, Cosmin Borza, Mihai Iovănel, Adriana Stan,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Romanele memoriei: noi subgenuri pentru literatura română contemporană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în „Transilvania”, no. 8, 2024, pp. 1-19; DOI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lang w:val="ro-RO" w:eastAsia="zh-CN" w:bidi="hi-IN"/>
          </w:rPr>
          <w:t>https://doi.org/10.51391/trva.2024.08.01</w:t>
        </w:r>
      </w:hyperlink>
      <w:r>
        <w:rPr>
          <w:rFonts w:eastAsia="Times New Roman" w:cs="Times New Roman" w:ascii="Times New Roman" w:hAnsi="Times New Roman"/>
          <w:sz w:val="24"/>
          <w:lang w:val="ro-RO"/>
        </w:rPr>
        <w:t>; link: https://revistatransilvania.ro/romanele-memoriei-noi-subgenuri-pentru-literatura-romana-contemporana/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Hamlet at the End of History: the specter of capitalism haunting communism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în „Transilvania”, no. 5, 2024, pp. 64-70; DOI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lang w:val="ro-RO"/>
          </w:rPr>
          <w:t>https://doi.org/10.51391/trva.2024.05.07</w:t>
        </w:r>
      </w:hyperlink>
      <w:r>
        <w:rPr>
          <w:rFonts w:eastAsia="Times New Roman" w:cs="Times New Roman" w:ascii="Times New Roman" w:hAnsi="Times New Roman"/>
          <w:sz w:val="24"/>
          <w:lang w:val="ro-RO"/>
        </w:rPr>
        <w:t>; link: https://revistatransilvania.ro/hamlet-at-the-end-of-history-the-specter-of-capitalism-haunting-communism/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iCs/>
          <w:sz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lang w:val="ro-RO"/>
        </w:rPr>
        <w:t xml:space="preserve">5. </w:t>
      </w:r>
      <w:r>
        <w:rPr>
          <w:rFonts w:cs="Times New Roman" w:ascii="Times New Roman" w:hAnsi="Times New Roman"/>
          <w:bCs/>
          <w:i/>
          <w:sz w:val="24"/>
          <w:lang w:val="ro-RO"/>
        </w:rPr>
        <w:t xml:space="preserve">Inside the Labyrinth. The Post-communist Novel between Anti-communism and Nostalgia, in </w:t>
      </w:r>
      <w:r>
        <w:rPr>
          <w:rFonts w:cs="Times New Roman" w:ascii="Times New Roman" w:hAnsi="Times New Roman"/>
          <w:bCs/>
          <w:sz w:val="24"/>
          <w:lang w:val="ro-RO"/>
        </w:rPr>
        <w:t xml:space="preserve">„Central Europe” </w:t>
      </w:r>
      <w:r>
        <w:rPr>
          <w:rFonts w:cs="Times New Roman" w:ascii="Times New Roman" w:hAnsi="Times New Roman"/>
          <w:b/>
          <w:bCs/>
          <w:sz w:val="24"/>
          <w:lang w:val="ro-RO"/>
        </w:rPr>
        <w:t>[ISI-AHCI]</w:t>
      </w:r>
      <w:r>
        <w:rPr>
          <w:rFonts w:cs="Times New Roman" w:ascii="Times New Roman" w:hAnsi="Times New Roman"/>
          <w:bCs/>
          <w:i/>
          <w:sz w:val="24"/>
          <w:lang w:val="ro-RO"/>
        </w:rPr>
        <w:t xml:space="preserve">, vol. 21, issue 2, 2023; DOI: </w:t>
      </w:r>
      <w:hyperlink r:id="rId8">
        <w:r>
          <w:rPr>
            <w:rStyle w:val="InternetLink"/>
            <w:rFonts w:cs="Times New Roman" w:ascii="Times New Roman" w:hAnsi="Times New Roman"/>
            <w:bCs/>
            <w:i/>
            <w:sz w:val="24"/>
            <w:lang w:val="ro-RO"/>
          </w:rPr>
          <w:t>https://doi.org/10.1080/14790963.2024.2294421</w:t>
        </w:r>
      </w:hyperlink>
      <w:r>
        <w:rPr>
          <w:rFonts w:cs="Times New Roman" w:ascii="Times New Roman" w:hAnsi="Times New Roman"/>
          <w:bCs/>
          <w:iCs/>
          <w:sz w:val="24"/>
          <w:lang w:val="ro-RO"/>
        </w:rPr>
        <w:t xml:space="preserve">; link: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sz w:val="24"/>
            <w:lang w:val="ro-RO"/>
          </w:rPr>
          <w:t>https://www.tandfonline.com/doi/full/10.1080/14790963.2024.2294421</w:t>
        </w:r>
      </w:hyperlink>
      <w:r>
        <w:rPr>
          <w:rStyle w:val="InternetLink"/>
          <w:rFonts w:cs="Times New Roman" w:ascii="Times New Roman" w:hAnsi="Times New Roman"/>
          <w:bCs/>
          <w:iCs/>
          <w:sz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lang w:val="ro-RO"/>
        </w:rPr>
      </w:pPr>
      <w:r>
        <w:rPr>
          <w:rFonts w:cs="Times New Roman" w:ascii="Times New Roman" w:hAnsi="Times New Roman"/>
          <w:iCs/>
          <w:sz w:val="24"/>
          <w:lang w:val="ro-RO"/>
        </w:rPr>
        <w:t xml:space="preserve">6. </w:t>
      </w:r>
      <w:r>
        <w:rPr>
          <w:rFonts w:cs="Times New Roman" w:ascii="Times New Roman" w:hAnsi="Times New Roman"/>
          <w:i/>
          <w:sz w:val="24"/>
          <w:lang w:val="ro-RO"/>
        </w:rPr>
        <w:t>Children's Literature in Romania</w:t>
      </w:r>
      <w:r>
        <w:rPr>
          <w:rFonts w:cs="Times New Roman" w:ascii="Times New Roman" w:hAnsi="Times New Roman"/>
          <w:iCs/>
          <w:sz w:val="24"/>
          <w:lang w:val="ro-RO"/>
        </w:rPr>
        <w:t xml:space="preserve">, în „Transylvanian Review” </w:t>
      </w:r>
      <w:r>
        <w:rPr>
          <w:rFonts w:cs="Times New Roman" w:ascii="Times New Roman" w:hAnsi="Times New Roman"/>
          <w:b/>
          <w:bCs/>
          <w:sz w:val="24"/>
          <w:lang w:val="ro-RO"/>
        </w:rPr>
        <w:t>[ISI-AHCI]</w:t>
      </w:r>
      <w:r>
        <w:rPr>
          <w:rFonts w:cs="Times New Roman" w:ascii="Times New Roman" w:hAnsi="Times New Roman"/>
          <w:iCs/>
          <w:sz w:val="24"/>
          <w:lang w:val="ro-RO"/>
        </w:rPr>
        <w:t xml:space="preserve"> Supplement no. 1, 2022, 35-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lang w:val="ro-RO"/>
        </w:rPr>
        <w:t>Popular Genres: Science Fiction and Fantasy, Detective Novel, Thriller</w:t>
      </w:r>
      <w:r>
        <w:rPr>
          <w:rFonts w:cs="Times New Roman" w:ascii="Times New Roman" w:hAnsi="Times New Roman"/>
          <w:sz w:val="24"/>
          <w:lang w:val="ro-RO"/>
        </w:rPr>
        <w:t>, în „Dacoromania Litteraria” [BDI], VII, 2020, pp. 137-1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lang w:val="ro-RO"/>
        </w:rPr>
        <w:t>Mobile Frontiers: Instrumentations of Paraliterature in Modern Romanian Literature (1878-2018)</w:t>
      </w:r>
      <w:r>
        <w:rPr>
          <w:rFonts w:cs="Times New Roman" w:ascii="Times New Roman" w:hAnsi="Times New Roman"/>
          <w:sz w:val="24"/>
          <w:lang w:val="ro-RO"/>
        </w:rPr>
        <w:t xml:space="preserve">, în „Transylvanian Review” </w:t>
      </w:r>
      <w:r>
        <w:rPr>
          <w:rFonts w:cs="Times New Roman" w:ascii="Times New Roman" w:hAnsi="Times New Roman"/>
          <w:b/>
          <w:bCs/>
          <w:sz w:val="24"/>
          <w:lang w:val="ro-RO"/>
        </w:rPr>
        <w:t>[ISI-AHCI],</w:t>
      </w:r>
      <w:r>
        <w:rPr>
          <w:rFonts w:cs="Times New Roman" w:ascii="Times New Roman" w:hAnsi="Times New Roman"/>
          <w:sz w:val="24"/>
          <w:lang w:val="ro-RO"/>
        </w:rPr>
        <w:t xml:space="preserve"> Supplement no. 1, 2019, pp. 73-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lang w:val="ro-RO"/>
        </w:rPr>
        <w:t>W stronę kanonu transnarodowego</w:t>
      </w:r>
      <w:r>
        <w:rPr>
          <w:rFonts w:cs="Times New Roman" w:ascii="Times New Roman" w:hAnsi="Times New Roman"/>
          <w:sz w:val="24"/>
          <w:lang w:val="ro-RO"/>
        </w:rPr>
        <w:t xml:space="preserve"> [Către un canon transnațional], în „Nowa Dekada Krakowska” [BDI], Polonia, vol. 8, 2019, nr. 5-6, pp. 22-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lang w:val="ro-RO"/>
        </w:rPr>
        <w:t>Puncte de rezistență. O posibilă schiță a câmpului literar postcomunist</w:t>
      </w:r>
      <w:r>
        <w:rPr>
          <w:rFonts w:cs="Times New Roman" w:ascii="Times New Roman" w:hAnsi="Times New Roman"/>
          <w:sz w:val="24"/>
          <w:lang w:val="ro-RO"/>
        </w:rPr>
        <w:t>, în „Meridian critic. Annals Ştefan cel Mare University of Suceava. Philology Series” [BDI], no. 1/ 2015, volume 24, pp. 145-150, ISSN: 2069 – 6787. Disponibil online la adresa: http://www.meridiancritic.usv.ro/uploads/docs/mc_1_2015/II.%20Exegesis%20MC%201_2015/2.%20Mihai%20Iovanel.pd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lang w:val="ro-RO"/>
        </w:rPr>
        <w:t>Teorii ale conspirației în literatura română postcomunistă</w:t>
      </w:r>
      <w:r>
        <w:rPr>
          <w:rFonts w:cs="Times New Roman" w:ascii="Times New Roman" w:hAnsi="Times New Roman"/>
          <w:sz w:val="24"/>
          <w:lang w:val="ro-RO"/>
        </w:rPr>
        <w:t>, în „Transilvania” [BDI], no. 8/ 2015, pp. 63-66, ISSN: 0255 – 0539. Disponibil online la adresa: http://www.revistatransilvania.ro/nou/ro/articole.htm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lang w:val="ro-RO"/>
        </w:rPr>
        <w:t>The aesthetic placebo: deconstructions of aesthetic autonomy in current romanian criticism</w:t>
      </w:r>
      <w:r>
        <w:rPr>
          <w:rFonts w:cs="Times New Roman" w:ascii="Times New Roman" w:hAnsi="Times New Roman"/>
          <w:sz w:val="24"/>
          <w:lang w:val="ro-RO"/>
        </w:rPr>
        <w:t>, în „Alea. Estudos Neolatinos”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 [ISI-AHCI]</w:t>
      </w:r>
      <w:r>
        <w:rPr>
          <w:rFonts w:cs="Times New Roman" w:ascii="Times New Roman" w:hAnsi="Times New Roman"/>
          <w:sz w:val="24"/>
          <w:lang w:val="ro-RO"/>
        </w:rPr>
        <w:t>, Janeiro,  vol. 16,  #1, 2014, pp. 35-5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III. PARTICIPĂRI LA CONFERINȚE ȘTIINȚIF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Mihai Iovănel, „Self-Sacrifice in Modern Tragedy as a Form of Mediation of Civil War: Mircea Eliade's Iphigenia”, în cadrul panelului </w:t>
      </w:r>
      <w:r>
        <w:rPr>
          <w:rFonts w:eastAsia="Times New Roman" w:cs="Times New Roman" w:ascii="Times New Roman" w:hAnsi="Times New Roman"/>
          <w:i/>
          <w:iCs/>
          <w:sz w:val="24"/>
          <w:lang w:val="ro-RO"/>
        </w:rPr>
        <w:t>Tragic Form, Civil War, and Polycrisis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(Franco Moretti, Mihai Iovănel, Ștefan Baghiu), prezentată la Conferința Historical Materialism Cluj-Napoca 2024, 30 august 2024, link: https://www.historicalmaterialism.org/event/historical-materialism-cluj-kolozsvar-august-29-31-2024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lang w:val="ro-RO"/>
        </w:rPr>
        <w:t>Ideological and Dialogical Devices of Memory in post-1989 Romanian Literature</w:t>
      </w:r>
      <w:r>
        <w:rPr>
          <w:rFonts w:cs="Times New Roman" w:ascii="Times New Roman" w:hAnsi="Times New Roman"/>
          <w:sz w:val="24"/>
          <w:lang w:val="ro-RO"/>
        </w:rPr>
        <w:t>, în cadrul panelului The Novel of Memory in Romania: Internal Dynamics and Transnational Networks, International Conference For the Study of the Novel. Migration and Economic Inequalities in the History of the Novel: Discourses, Representations, Identity (Re)Construction, 21 iunie 2024, Cluj-Napoca, link: https://icsnpuscariu.wordpress.com/wp-content/uploads/2024/06/icsn-2024-conference-programme_f-1.pdf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lang w:val="ro-RO"/>
        </w:rPr>
        <w:t>Popular Literature and Culture under Communism</w:t>
      </w:r>
      <w:r>
        <w:rPr>
          <w:rFonts w:cs="Times New Roman" w:ascii="Times New Roman" w:hAnsi="Times New Roman"/>
          <w:sz w:val="24"/>
          <w:lang w:val="ro-RO"/>
        </w:rPr>
        <w:t>, în cadrul conferinței organizate de Institutul de Teorie Critică, ediția a V-a, A Transnational History of Romanian Literature (Păltiniș, 9-13 iunie 2024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lang w:val="ro-RO"/>
        </w:rPr>
        <w:t>New Circuits: Popular Fiction in Postcommunism Romania</w:t>
      </w:r>
      <w:r>
        <w:rPr>
          <w:rFonts w:cs="Times New Roman" w:ascii="Times New Roman" w:hAnsi="Times New Roman"/>
          <w:sz w:val="24"/>
          <w:lang w:val="ro-RO"/>
        </w:rPr>
        <w:t>, în cadrul conferinței organizate de Institutul de Teorie Critică, ediția a V-a, A Transnational History of Romanian Literature (Păltiniș, 9-13 iunie 202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</w:rPr>
        <w:t>Anti-Russianism as Communist Anti-Communism</w:t>
      </w:r>
      <w:r>
        <w:rPr>
          <w:rFonts w:cs="Times New Roman" w:ascii="Times New Roman" w:hAnsi="Times New Roman"/>
          <w:sz w:val="24"/>
        </w:rPr>
        <w:t xml:space="preserve"> (în colaborare cu Ștefan Baghiu), în cadrul panelului Decolonizing Post-Cold War Hierarchies: Research Practices and Fictional Discourses, ASEEES Annual Convention, Thu, October 19, 2023, 10:45am to 12:30pm EDT (5:45 to 7:30pm EEST), Virtual Rooms, VR1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SEEES Convention: Decolonizing Post-Cold War Hierarchies: Research Practices and Fictional Discourses (allacademic.co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6. </w:t>
      </w:r>
      <w:r>
        <w:rPr>
          <w:rFonts w:cs="Times New Roman" w:ascii="Times New Roman" w:hAnsi="Times New Roman"/>
          <w:i/>
          <w:iCs/>
          <w:sz w:val="24"/>
        </w:rPr>
        <w:t>Dead Animals in Romanian Fiction: Critical Realism, Socialist Realism, Capitalist Realism</w:t>
      </w:r>
      <w:r>
        <w:rPr>
          <w:rFonts w:cs="Times New Roman" w:ascii="Times New Roman" w:hAnsi="Times New Roman"/>
          <w:sz w:val="24"/>
        </w:rPr>
        <w:t xml:space="preserve"> (în colaborare cu Ștefan Baghiu), în cadrul conferinței Violent Child-Animal Encounters in Literature. Interdisciplinary Perspectives, Hybrid International Conference at Friedrich Schiller University Jena, 29 September 2023;Violent Child-Animal Encounters in Literature (uni-jena.de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lang w:val="ro-RO"/>
        </w:rPr>
        <w:t>Romanul financiar și evoluția realismului în literatura română</w:t>
      </w:r>
      <w:r>
        <w:rPr>
          <w:rFonts w:cs="Times New Roman" w:ascii="Times New Roman" w:hAnsi="Times New Roman"/>
          <w:sz w:val="24"/>
          <w:lang w:val="ro-RO"/>
        </w:rPr>
        <w:t>, în cadrul Conferinței Internaționale de Studii ale Romanului Remodelarea instrumentelor lexicografice după turnura cantitativă și digitală în cercetarea romanului, Institutul de Lingvistică și Istorie Literară „Sextil Pușcariu”, 27-28 mai 2023, Cluj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 w:eastAsia="en-GB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lang w:val="ro-RO" w:eastAsia="en-GB"/>
        </w:rPr>
        <w:t>Detecting Fascist and Communist Traumas Across Generations: Norman Manea, Dan Alexe, and Lavinia Braniște</w:t>
      </w:r>
      <w:r>
        <w:rPr>
          <w:rFonts w:cs="Times New Roman" w:ascii="Times New Roman" w:hAnsi="Times New Roman"/>
          <w:sz w:val="24"/>
          <w:lang w:val="ro-RO" w:eastAsia="en-GB"/>
        </w:rPr>
        <w:t>, în cadrul panelului „The Novel of (Post)memory in Romania: Gender, Class, Affiliation”, ASEEES Annual Convention, Thu, December 2, 2021, 8:00 to 9:45am CST (4:00 to 5:45pm EET), Virtual Convention, VR 1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 w:eastAsia="en-GB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ro-RO" w:eastAsia="en-GB"/>
          </w:rPr>
          <w:t>https://www.aseees.org/convention/2021-aseees-convention-them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ro-RO" w:eastAsia="en-GB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ro-RO" w:eastAsia="en-GB"/>
          </w:rPr>
          <w:t>https://convention2.allacademic.com/one/aseees/aseees21/index.php?cmd=Online+Program+View+Session&amp;selected_session_id=1856391&amp;PHPSESSID=93a72eppl5si4tj3hgg0bdigt9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lang w:val="ro-RO"/>
        </w:rPr>
        <w:t>NEOCRITICA. Sherlock Holmes investighează literatura</w:t>
      </w:r>
      <w:r>
        <w:rPr>
          <w:rFonts w:cs="Times New Roman" w:ascii="Times New Roman" w:hAnsi="Times New Roman"/>
          <w:sz w:val="24"/>
          <w:lang w:val="ro-RO"/>
        </w:rPr>
        <w:t>, Institutul de Teorie Critică, ediția a II-a: „The Conceptual Lab”, Păltiniș, 12-14 octombrie 2018 (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ro-RO"/>
          </w:rPr>
          <w:t>https://www.observatorcultural.ro/articol/institutul-de-teorie-critica/</w:t>
        </w:r>
      </w:hyperlink>
      <w:r>
        <w:rPr>
          <w:rFonts w:cs="Times New Roman" w:ascii="Times New Roman" w:hAnsi="Times New Roman"/>
          <w:sz w:val="24"/>
          <w:lang w:val="ro-RO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lang w:val="ro-RO"/>
        </w:rPr>
        <w:t>Aventurile lui Dracula. Motivul vampirului în rețeaua globală, pornind de la cazul românesc</w:t>
      </w:r>
      <w:r>
        <w:rPr>
          <w:rFonts w:cs="Times New Roman" w:ascii="Times New Roman" w:hAnsi="Times New Roman"/>
          <w:sz w:val="24"/>
          <w:lang w:val="ro-RO"/>
        </w:rPr>
        <w:t>, Colocviul Național al Asociației de Literatură Generală și Comparată din România, Conferința Internațională „Aventura literar-artistică, intelectuală, spirituală”, 15-16 iulie 2016, Bucureșt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lang w:val="ro-RO"/>
        </w:rPr>
        <w:t>Specific și globalizare. Strategiile de autopromovare europeană ale Tinerei Generații interbelice: Mircea Eliade, Emil Cioran, Eugen Ionescu Institutului de Teorie Critică</w:t>
      </w:r>
      <w:r>
        <w:rPr>
          <w:rFonts w:cs="Times New Roman" w:ascii="Times New Roman" w:hAnsi="Times New Roman"/>
          <w:sz w:val="24"/>
          <w:lang w:val="ro-RO"/>
        </w:rPr>
        <w:t>, ediția I: „Romanian Literature, World Literature”, Păltiniș, 17-19 septembrie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lang w:val="ro-RO"/>
        </w:rPr>
        <w:t>Limba română ca spațiu de negociere identitară: Andrei Codrescu și Norman Manea</w:t>
      </w:r>
      <w:r>
        <w:rPr>
          <w:rFonts w:cs="Times New Roman" w:ascii="Times New Roman" w:hAnsi="Times New Roman"/>
          <w:sz w:val="24"/>
          <w:lang w:val="ro-RO"/>
        </w:rPr>
        <w:t>, Workshopul „Tradiția umanistă în culturile latine”, Conferința Internațională „(Re)construind latinitatea. Abordări interdisciplinare și transdisciplinare”, Ediția a II-a: Latinitate și globalizare, 4 iulie 2015, Sib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lang w:val="ro-RO"/>
        </w:rPr>
        <w:t>The invisible enemy: conspiracy theory in post-communist Romanian fiction</w:t>
      </w:r>
      <w:r>
        <w:rPr>
          <w:rFonts w:cs="Times New Roman" w:ascii="Times New Roman" w:hAnsi="Times New Roman"/>
          <w:sz w:val="24"/>
          <w:lang w:val="ro-RO"/>
        </w:rPr>
        <w:t>, Society for Romanian Studies (SRS) International Conference: Linking Past, Present and Future  (București, 17-19 iunie 2015), panelul „Fictions of the Present: Representations of (Post-)1989 Romania in Literature, Media and Film”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lang w:val="ro-RO"/>
        </w:rPr>
        <w:t>Dialectica identității «etnice» în modernismul românesc. Cazul scriitorilor evrei</w:t>
      </w:r>
      <w:r>
        <w:rPr>
          <w:rFonts w:cs="Times New Roman" w:ascii="Times New Roman" w:hAnsi="Times New Roman"/>
          <w:sz w:val="24"/>
          <w:lang w:val="ro-RO"/>
        </w:rPr>
        <w:t>, Colocviul național cu participare internațională Plurilingvism şi interculturalitate: „Discurs poetic. Poetica discursului”, 6-7 octombrie 2011, Bacă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5. </w:t>
      </w:r>
      <w:r>
        <w:rPr>
          <w:rFonts w:cs="Times New Roman" w:ascii="Times New Roman" w:hAnsi="Times New Roman"/>
          <w:i/>
          <w:iCs/>
          <w:sz w:val="24"/>
          <w:lang w:val="ro-RO"/>
        </w:rPr>
        <w:t>În căutarea Holocaustului. O analiză comparativă a romanelor Întoarcerea huliganului de Norman Manea şi The Lost: A Search for Six of Six Million de Daniel Mendelsohn, pornind de la reconstruirea trecutului ca figură a exilului</w:t>
      </w:r>
      <w:r>
        <w:rPr>
          <w:rFonts w:cs="Times New Roman" w:ascii="Times New Roman" w:hAnsi="Times New Roman"/>
          <w:sz w:val="24"/>
          <w:lang w:val="ro-RO"/>
        </w:rPr>
        <w:t>, „Metafore ale devenirii din perspectiva migrației contemporane. Național şi internațional în limba şi cultura română”. A X-a ediție a Simpozionului internațional anual al Institutului de Filologie Română „A. Philippide”, 21-23 septembrie 2011, Iaș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6. </w:t>
      </w:r>
      <w:r>
        <w:rPr>
          <w:rFonts w:cs="Times New Roman" w:ascii="Times New Roman" w:hAnsi="Times New Roman"/>
          <w:i/>
          <w:iCs/>
          <w:sz w:val="24"/>
          <w:lang w:val="ro-RO"/>
        </w:rPr>
        <w:t>Dilemele alegerii Maestrului. Mihail Sebastian între Camil Baltazar și Nae Ionescu</w:t>
      </w:r>
      <w:r>
        <w:rPr>
          <w:rFonts w:cs="Times New Roman" w:ascii="Times New Roman" w:hAnsi="Times New Roman"/>
          <w:sz w:val="24"/>
          <w:lang w:val="ro-RO"/>
        </w:rPr>
        <w:t>, Conferința Asociației de Literatură Generală și Comparată din România: Dilemele identității. Forme de legitimare a literaturii în discursul cultural european al secolului XX, 15-16 iulie 2011, Braș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7. </w:t>
      </w:r>
      <w:r>
        <w:rPr>
          <w:rFonts w:cs="Times New Roman" w:ascii="Times New Roman" w:hAnsi="Times New Roman"/>
          <w:i/>
          <w:iCs/>
          <w:sz w:val="24"/>
          <w:lang w:val="ro-RO"/>
        </w:rPr>
        <w:t>Cornel Regman. Dogmatism şi ironie</w:t>
      </w:r>
      <w:r>
        <w:rPr>
          <w:rFonts w:cs="Times New Roman" w:ascii="Times New Roman" w:hAnsi="Times New Roman"/>
          <w:sz w:val="24"/>
          <w:lang w:val="ro-RO"/>
        </w:rPr>
        <w:t>, Workshopul exploratoriu „Spiritul critic la cercul literar de la Sibiu” (Cluj-Napoca, 10-12 octombrie 2008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IV. RECUNOAȘTERE PROFESIONAL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>A. Premii și distincți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1. Premiul „Observator cultural” pentru Eseu/Publicistică pentru </w:t>
      </w:r>
      <w:r>
        <w:rPr>
          <w:rFonts w:cs="Times New Roman" w:ascii="Times New Roman" w:hAnsi="Times New Roman"/>
          <w:i/>
          <w:iCs/>
          <w:sz w:val="24"/>
          <w:lang w:val="ro-RO"/>
        </w:rPr>
        <w:t>Desene mișcătoare: dialoguri despre critică și cinema</w:t>
      </w:r>
      <w:r>
        <w:rPr>
          <w:rFonts w:cs="Times New Roman" w:ascii="Times New Roman" w:hAnsi="Times New Roman"/>
          <w:sz w:val="24"/>
          <w:lang w:val="ro-RO"/>
        </w:rPr>
        <w:t xml:space="preserve"> (în colaborare cu Andrei Gorzo) (2024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. Premiul „Lucian Blaga” pentru Critică Literară, acordat de Academia Română (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. Premiul Tânărul Scriitor al Anului, acordat de către Ministerul Culturii (2013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4. Ordinul Meritul Cultural în rang de Cavaler, categoria A, Literatură, acordat de Președinția României (2009) (cf. Decretul prezidențial nr. 1229/21.07.2009, publicat în „Monitorul Oficial al României”, nr. 513/27.07.2009), acordat pentru activitatea depusă în cadrul proiectului </w:t>
      </w:r>
      <w:r>
        <w:rPr>
          <w:rFonts w:cs="Times New Roman" w:ascii="Times New Roman" w:hAnsi="Times New Roman"/>
          <w:i/>
          <w:iCs/>
          <w:sz w:val="24"/>
          <w:lang w:val="ro-RO"/>
        </w:rPr>
        <w:t>Dicționarul general al literaturii române</w:t>
      </w:r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B. Afilieri profesiona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. Membru al Association for Slavic, East European, &amp; Eurasian Studies (din 202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2. Membru al Institutului de Teorie Critică de la Păltiniș (din 2015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3. Membru al Society for Romanian Studies (din 2015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4. Membru în consiliul științific al Institutului de Istorie și Teorie Literară „G. Călinescu” (din 2005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>C. Impactul activități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. h-index (GS) = 10; 581 de citări pe Google Schola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D. Expertiză profesional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1. Evaluator UEFISCDI (din 20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2. Evaluator AFCN (din 20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3. Reviewer pentru “World Literature Studies” (indexată în WoS-AHCI) (din 2015)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21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21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Iovănel Miha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</w:r>
    <w:r>
      <w:rPr>
        <w:szCs w:val="20"/>
        <w:lang w:val="ro-RO"/>
      </w:rPr>
      <w:t>Iovănel</w:t>
    </w:r>
    <w:r>
      <w:rPr>
        <w:szCs w:val="20"/>
      </w:rPr>
      <w:t xml:space="preserve"> Miha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egoe UI" w:hAnsi="Segoe UI" w:cs="Open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ro-RO"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color w:val="000000"/>
      <w:spacing w:val="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doi.org/10.51391/trva.2024.11-12.01" TargetMode="External"/><Relationship Id="rId6" Type="http://schemas.openxmlformats.org/officeDocument/2006/relationships/hyperlink" Target="https://doi.org/10.51391/trva.2024.08.01" TargetMode="External"/><Relationship Id="rId7" Type="http://schemas.openxmlformats.org/officeDocument/2006/relationships/hyperlink" Target="https://doi.org/10.51391/trva.2024.05.07" TargetMode="External"/><Relationship Id="rId8" Type="http://schemas.openxmlformats.org/officeDocument/2006/relationships/hyperlink" Target="https://doi.org/10.1080/14790963.2024.2294421" TargetMode="External"/><Relationship Id="rId9" Type="http://schemas.openxmlformats.org/officeDocument/2006/relationships/hyperlink" Target="https://www.tandfonline.com/doi/full/10.1080/14790963.2024.2294421" TargetMode="External"/><Relationship Id="rId10" Type="http://schemas.openxmlformats.org/officeDocument/2006/relationships/hyperlink" Target="https://www.aseees.org/convention/2021-aseees-convention-theme" TargetMode="External"/><Relationship Id="rId11" Type="http://schemas.openxmlformats.org/officeDocument/2006/relationships/hyperlink" Target="https://convention2.allacademic.com/one/aseees/aseees21/index.php?cmd=Online+Program+View+Session&amp;selected_session_id=1856391&amp;PHPSESSID=93a72eppl5si4tj3hgg0bdigt9" TargetMode="External"/><Relationship Id="rId12" Type="http://schemas.openxmlformats.org/officeDocument/2006/relationships/hyperlink" Target="https://www.observatorcultural.ro/articol/institutul-de-teorie-critic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>USER</dc:creator>
  <dc:description>Europass CV</dc:description>
  <cp:keywords>Europass CV Cedefop</cp:keywords>
  <dc:language>en-US</dc:language>
  <cp:lastModifiedBy>Mihai Iovanel</cp:lastModifiedBy>
  <cp:lastPrinted>2024-08-10T10:39:00Z</cp:lastPrinted>
  <dcterms:modified xsi:type="dcterms:W3CDTF">2025-01-09T21:59:00Z</dcterms:modified>
  <cp:revision>18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